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диссертационного совета Д 210.023.01 по защите диссертаций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оискание ученой степени кандидата наук,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оискание ученой степени доктора наук 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специальности 17.00.03 – «Кино-, теле- и другие экранные искусства»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федеральном государственном бюджетном образовательном учреждении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сшего и послевузовского профессионального образования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«Всероссийский государственный университет кинематографии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>имени С.А. Герасимова» Министерства культуры Российской Федерации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0"/>
        <w:gridCol w:w="576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ная степень, ученое звание,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шифр специальности и отрасль науки в совет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ергеевич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искусствоведения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Николаевна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. председател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тор искусствоведения, профессор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7.00.03, искусствоведение)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ко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Семеновн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. председателя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искусствоведения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8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Всеволодовна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еный секретарь совет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андидат философских наук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Леонид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философских наук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улев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Петр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тор филологических наук, профессор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ячеслав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тор искусствоведения, доцент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Жабский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Иванович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тор социологических наук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Алексее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искусствоведения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гинцев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искусствоведения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4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йменова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Константино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философских наук, доцент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4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ул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еннадье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искусствоведения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ьдон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й Иль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филологических наук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5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Петро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философских наук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5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допуло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 Константин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софских наук, профессор (17.00.03, искусствоведение)</w:t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огов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Эмилье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искусствоведения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4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зен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Кирилло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искусствоведения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шников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ячеслав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искусствоведения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6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а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Леонидо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ктор филологических наук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илова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вановн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искусствоведения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Ивано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искусствоведения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ов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Андрееви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тор философских наук, профессор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0.03, искусствоведение)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6:00Z</dcterms:created>
  <dc:creator>danilenko</dc:creator>
  <dc:description/>
  <cp:keywords/>
  <dc:language>en-US</dc:language>
  <cp:lastModifiedBy>medvedeva</cp:lastModifiedBy>
  <cp:lastPrinted>2013-09-10T14:43:00Z</cp:lastPrinted>
  <dcterms:modified xsi:type="dcterms:W3CDTF">2014-03-28T08:41:00Z</dcterms:modified>
  <cp:revision>3</cp:revision>
  <dc:subject/>
  <dc:title>СВЕДЕНИЯ</dc:title>
</cp:coreProperties>
</file>